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Montali…………….. Nome       Daniela…………………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    . I.T.S.O.S “Albe Steiner” …………..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: docente di scuola superiore……………….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San Dionigi, … n 36…CAP 20139..Città… Milano  …Prov………Paese: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  02 5391391………Fax 02 5398336………… e-mail itsos@itsosmilano.it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 Mincio………… 5…CAP  20139 .Città  Milano……Prov………Paese Italia....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02 45409191…………Fax…………………e-mail  dmontali@fastwebnet.it………………..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 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Laurea in lettere moderne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: Ho seguito corsi ed  ho tenuto corsi  come formatore; sono stata docente “facilitatore d’apprendimento”( distacco su progetto per l’accoglienza e l’apprendimento degli studenti stranieri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: Idem…………………………………………………………….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 docente di ruolo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: attualmente italiano e geo-stor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bCs/>
          <w:iCs/>
          <w:szCs w:val="24"/>
        </w:rPr>
        <w:t>X scuola secondaria di II grado (classe prima superiore)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O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b/>
          <w:bCs/>
          <w:iCs/>
          <w:szCs w:val="24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:classe 1° superiore, con  1 studente stranie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</w:t>
      </w:r>
      <w:r>
        <w:rPr>
          <w:szCs w:val="24"/>
        </w:rPr>
        <w:t xml:space="preserve"> 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b/>
          <w:bCs/>
          <w:iCs/>
          <w:szCs w:val="24"/>
        </w:rPr>
        <w:t>X</w:t>
      </w:r>
      <w:r>
        <w:rPr>
          <w:bCs/>
          <w:iCs/>
          <w:szCs w:val="24"/>
        </w:rPr>
        <w:t> 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: 7 F , 16 M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 xml:space="preserve">monolingue: </w:t>
      </w:r>
      <w:r>
        <w:rPr>
          <w:bCs/>
          <w:szCs w:val="24"/>
        </w:rPr>
        <w:t>italiano</w:t>
      </w:r>
      <w:r>
        <w:rPr>
          <w:b w:val="false"/>
          <w:bCs/>
          <w:szCs w:val="24"/>
        </w:rPr>
        <w:t>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Viaggi nelle storie. Frammenti di cinema per narrare  - Progetto di sperimentazione  2008/2009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C.Bargellini  e S.Cantù - </w:t>
    </w:r>
    <w:hyperlink r:id="rId1">
      <w:r>
        <w:rPr>
          <w:rStyle w:val="InternetLink"/>
          <w:i/>
          <w:sz w:val="16"/>
          <w:szCs w:val="16"/>
        </w:rPr>
        <w:t>viagginellestorie</w:t>
      </w:r>
      <w:r>
        <w:rPr>
          <w:rStyle w:val="InternetLink"/>
          <w:i/>
          <w:sz w:val="16"/>
          <w:szCs w:val="16"/>
        </w:rPr>
        <w:t xml:space="preserve"> </w:t>
      </w:r>
      <w:r>
        <w:rPr>
          <w:rStyle w:val="InternetLink"/>
          <w:i/>
          <w:sz w:val="16"/>
          <w:szCs w:val="16"/>
        </w:rPr>
        <w:t>@ismu.org</w:t>
      </w:r>
    </w:hyperlink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8:00Z</dcterms:created>
  <dc:creator>end user</dc:creator>
  <dc:description/>
  <dc:language>en-US</dc:language>
  <cp:lastModifiedBy>scuola</cp:lastModifiedBy>
  <cp:lastPrinted>2009-01-16T13:04:00Z</cp:lastPrinted>
  <dcterms:modified xsi:type="dcterms:W3CDTF">2009-01-16T12:05:00Z</dcterms:modified>
  <cp:revision>3</cp:revision>
  <dc:subject/>
  <dc:title>CLASSIFICATORI DELLE TRASCRIZIONI</dc:title>
</cp:coreProperties>
</file>